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669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14 ма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Дмитриевой Лейсан Салаватовны, </w:t>
      </w:r>
      <w:r>
        <w:rPr>
          <w:rStyle w:val="CatUserDefinedgrp34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9.01.2025 в ОСФР по ХМАО-Югре в г. Сургуте, по адресу: г. Сургут ул. 30 лет Победы д. 19, 5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4.  Должностным лицом – генеральным директором </w:t>
      </w:r>
      <w:r>
        <w:rPr>
          <w:rStyle w:val="CatUserDefinedgrp42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митриевой Л.С. нарушен срок представления сведений о начисленных страховых взносах в составе единой формы сведений (ЕФС-1) за год 2024, срок предоставления которого установлен не позднее 27.01.202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28.01.2025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663753 от 31.03.2025, согласно которого 29.01.2025 в ОСФР по ХМАО-Югре в г. Сургуте, по адресу: г. Сургут ул. 30 лет Победы д. 19, 5 этаж от </w:t>
      </w:r>
      <w:r>
        <w:rPr>
          <w:rStyle w:val="CatUserDefinedgrp41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4.  Должностным лицом – генеральным директором </w:t>
      </w:r>
      <w:r>
        <w:rPr>
          <w:rStyle w:val="CatUserDefinedgrp42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митриевой Л.С. нарушен срок представления сведений о начисленных страховых взносах в составе единой формы сведений (ЕФС-1) за год 2024, срок предоставления которого установлен не позднее 27.01.2025. Таким образом привлекаемым лицом 28.01.2025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9.01.2025 (обращение 101-25-000-8656-5819 от 30.01.2025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Дмитриеву Лейсан Салават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МАО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3103250125642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